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евое государственное бюджетное  учреждение для  детей-сирот и детей,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ставшихся  без попечения родителей, оказывающее социальные услуги,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«Барнаульский центр помощи детям, оставшимся без попечения родителей, №4»</w:t>
      </w:r>
    </w:p>
    <w:p>
      <w:pPr>
        <w:pStyle w:val="Normal"/>
        <w:ind w:left="-72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ind w:left="-720" w:hanging="0"/>
        <w:jc w:val="right"/>
        <w:rPr>
          <w:sz w:val="28"/>
          <w:szCs w:val="28"/>
        </w:rPr>
      </w:pPr>
      <w:r>
        <w:rPr>
          <w:sz w:val="28"/>
          <w:szCs w:val="28"/>
        </w:rPr>
        <w:t>Директор</w:t>
      </w:r>
    </w:p>
    <w:p>
      <w:pPr>
        <w:pStyle w:val="Normal"/>
        <w:ind w:left="-720" w:hanging="0"/>
        <w:jc w:val="right"/>
        <w:rPr/>
      </w:pPr>
      <w:r>
        <w:rPr>
          <w:sz w:val="28"/>
          <w:szCs w:val="28"/>
        </w:rPr>
        <w:t>И.А.Занора  ________</w:t>
      </w:r>
    </w:p>
    <w:p>
      <w:pPr>
        <w:pStyle w:val="Normal"/>
        <w:ind w:left="-720" w:hanging="0"/>
        <w:jc w:val="right"/>
        <w:rPr>
          <w:sz w:val="28"/>
          <w:szCs w:val="28"/>
        </w:rPr>
      </w:pPr>
      <w:r>
        <w:rPr>
          <w:sz w:val="28"/>
          <w:szCs w:val="28"/>
        </w:rPr>
        <w:t>09.01.2018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План работы </w:t>
      </w:r>
    </w:p>
    <w:p>
      <w:pPr>
        <w:pStyle w:val="Normal"/>
        <w:jc w:val="center"/>
        <w:rPr/>
      </w:pPr>
      <w:r>
        <w:rPr>
          <w:b/>
          <w:color w:val="0000FF"/>
          <w:sz w:val="32"/>
          <w:szCs w:val="32"/>
        </w:rPr>
        <w:t>службы оказания помощи в социальной адаптации выпускников на 2018 г.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color w:val="FF0000"/>
          <w:sz w:val="28"/>
          <w:szCs w:val="28"/>
        </w:rPr>
        <w:t>Цель:</w:t>
      </w:r>
      <w:r>
        <w:rPr>
          <w:sz w:val="28"/>
          <w:szCs w:val="28"/>
        </w:rPr>
        <w:t xml:space="preserve"> оказание адресной помощи воспитанникам и выпускникам в возрасте до 23 лет, способствующей их социализации и социальной адаптации.</w:t>
      </w:r>
    </w:p>
    <w:p>
      <w:pPr>
        <w:pStyle w:val="Normal"/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Задач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защита прав и интересов детей-сирот и детей, оставшихся без попечения родите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оказание психолого-педагогической, социальной, медицинской и иной помощи воспитанникам и выпускникам организаций для детей-сирот, в решении их личных и социальных проблем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помощь и содействие в организации жизнедеятельности выпускникам организаций для детей-сирот.</w:t>
      </w:r>
    </w:p>
    <w:p>
      <w:pPr>
        <w:pStyle w:val="Normal"/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риоритетные направления деятельност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разработка индивидуальных программ сопровождения воспитанников, предусматривающие социально-педагогические услуги по формированию навыков бытовой, социально-коммуникативной и культурно-досуговой деятельност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контроль успешности реализации индивидуальных программ сопровождения воспитанников, предусматривающих социально-педагогические услуги по формированию навыков бытовой, социально-коммуникативной и культурно-досуговой деятельност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организация учебно-тренировочного и сопровождаемого проживания воспитанников и выпускников центра, посредством предоставления необходимых услуг для удовлетворения их индивидуальных потребностей в помощи, присмотре и уходе при осуществлении ими бытовой, социально-коммуникативной и культурно-досуговой деятельност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взаимодействие с органами государственной и муниципальной власти, профессиональными образовательными организациями, общественными организациями и другими институтами гражданского общества по обеспечению успешной социализации детей-сирот и детей, оставшихся без попечения родителей, в период их постинтернатной адаптации.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5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69"/>
        <w:gridCol w:w="2285"/>
        <w:gridCol w:w="3039"/>
        <w:gridCol w:w="2726"/>
      </w:tblGrid>
      <w:tr>
        <w:trPr>
          <w:trHeight w:val="3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е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зультат </w:t>
            </w:r>
          </w:p>
        </w:tc>
      </w:tr>
      <w:tr>
        <w:trPr>
          <w:trHeight w:val="247" w:hRule="atLeast"/>
        </w:trPr>
        <w:tc>
          <w:tcPr>
            <w:tcW w:w="1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 Организационно-методическая деятельность</w:t>
            </w:r>
          </w:p>
        </w:tc>
      </w:tr>
      <w:tr>
        <w:trPr>
          <w:trHeight w:val="1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й Службы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раз в квартал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лужбы Мезенцева Ю.А., члены службы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авление плана работы Службы на год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лужбы Мезенцева Ю.А., члены службы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авление списков воспитанников, находящихся под динамическим наблюдением службы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лужбы Мезенцева Ю.А., члены службы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авление списков выпускников, находящихся под динамическим наблюдением службы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лужбы Мезенцева Ю.А., члены службы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онтроль </w:t>
            </w:r>
            <w:r>
              <w:rPr>
                <w:sz w:val="28"/>
                <w:szCs w:val="28"/>
              </w:rPr>
              <w:t xml:space="preserve"> за выполнением плановых мероприятий службы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раз в квартал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лужбы Мезенцева Ю.А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Заполнение карты результатов самооценки</w:t>
            </w:r>
            <w:r>
              <w:rPr>
                <w:sz w:val="28"/>
                <w:szCs w:val="28"/>
                <w:lang w:eastAsia="en-US"/>
              </w:rPr>
              <w:t xml:space="preserve"> эффективности деятельности служб оказания помощи в социальной адаптации выпускнико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феврал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лужбы Мезенцева Ю.А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органами государственной и муниципальной власти, общественными организациями и другими институтами гражданского общества по обеспечению успешной социализации выпускнико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лужб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зенцева Ю.А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рганизация повышения психолого-педагогической компетентности педагогов по вопросам оказания помощи в социальной адаптации выпускни</w:t>
              <w:softHyphen/>
              <w:t>ко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организаций, по предложениям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лужбы Мезенцева Ю.А., члены службы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ивлечение к социализации воспитанников и выпускников центра членов Попечительского совета, некоммерческие организа</w:t>
              <w:softHyphen/>
              <w:t>ци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вартал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лужбы Мезенцева Ю.А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2.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Сопровождение воспитанников в предвыпускном периоде</w:t>
            </w:r>
          </w:p>
        </w:tc>
      </w:tr>
      <w:tr>
        <w:trPr>
          <w:trHeight w:val="1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ование назначения наставника (куратора) воспитаннику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лужб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к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ндивидуальных программ сопровождения воспитаннико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лужбы Мезенцева Ю.А., члены службы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успешности реализации индивидуальных программ сопровождения воспитаннико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квартал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лужбы Мезенцева Ю.А., члены службы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по профессиональной ориентации воспитаннико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лану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лужбы Мезенцева Ю.А., члены службы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Инструктажи на знание телефонов служб доверия, экстренных служб, включить телефоны экстренных служб в телефонные справочники воспитанников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опровождение звонков воспитанников на телефон «горячей линии» с целью оказания кон</w:t>
              <w:softHyphen/>
              <w:t xml:space="preserve">сультационно-информационной юридической помощи воспитанникам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 Деденко Н.Г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ое обследование воспитанников с целью определения особенностей психического развития в предвыпускной период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-май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 Карпова К.А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воспитанников по социальным и правовым вопросам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просам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лужбы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едение информационной страницы для воспитанников и выпускников «Вместе в будущее» на сайте центр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новление 1 раз в квартал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лужбы Мезенцева Ю.А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медицинских ограничений профессиональной пригодности воспитанников (медицинское обследование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педиатр Шмакова В.А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ебно-тренировочного и сопровождаемого проживания воспитанников в социальной гостинце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август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лужбы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рганизация участия воспитанников в Краевом общественном Совете</w:t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t>мастия выпускников в наспитанников, индивидуальных карт со</w:t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по социализации выпускнико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совет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лужбы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Заседания клуба воспитанников и выпускников «Серебряная нить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трукт.подразделения Жирнова Э.И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ие индивидуальной карты итоговой оценки уровня социализированности воспитаннико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ройство воспитанников в профессиональные образовательные организациями, передача личных дел воспитанников, индивидуальных  программ сопровождения воспитанников, заселение в общежитие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1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  Сопровождение выпускников</w:t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назначения наставника (куратора) выпускнику (патронатного воспитателя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лужбы Мезенцева Ю.А., члены служб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ик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ндивидуальной программы сопровождения выпускник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лужбы Мезенцева Ю.А., члены службы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успешности реализации индивидуальных программ сопровождения выпускнико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лужбы Мезенцева Ю.А., члены службы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провождения проживания выпускников в социальной гостинце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запросам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лужбы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ответственными сотрудниками профессиональных образовательных организаций, в которых обучаются выпускник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о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лужбы Мезенцева Ю.А., члены службы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выпускников по социальным и правовым вопросам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запросам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лужбы Мезенцева Ю.А., члены службы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ое обследование выпускников с целью определения особенностей психического развития в постинтернатный период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 Карпова К.А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телефонных переговоров, переписки в соц.сетях  с выпускникам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о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лужбы Мезенцева Ю.А., члены службы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едение информационной страницу для воспитанников и выпускников «Вместе в будущее» на сайте центр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новление 1 раз в квартал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лужбы Мезенцева Ю.А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рганизация участия выпускников в Краевом общественном Совете</w:t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t>мастия выпускников в наспитанников, индивидуальных карт со</w:t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по социализации выпускнико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совет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лужбы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дицинского обследования выпускников (направляет на консультации к узким специалистам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просам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педиатр Шмакова В.А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лючить соглашения о взаимодействии с профессиональными образовательными организациями (ПОО), где обучаются выпускник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лужбы Мезенцева Ю.А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ПОО, общежитий, телефонные переговоры с администрацией, специалистами по вопросам адаптации выпускников, возникающим трудностям, оформлению патронатного сопровождения и др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о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лужбы Мезенцева Ю.А., члены службы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ые мероприятия (педагогические советы, консультации, методические объединения, другое)  с ПОО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совместных мероприятий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лужбы Мезенцева Ю.А., члены службы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Заседания клуба воспитанников и выпускников «Серебряная нить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трукт.подразделения Жирнова Э.И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Содействие в организации участия выпускников в культурно-массовых мероприятиях ПОО и центр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о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лужбы Мезенцева Ю.А., члены службы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ение на праздники, спектакли, субботние вечера, на время канику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лужбы Мезенцева Ю.А., члены службы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содействия в трудоустройстве выпускнико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необходимости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лужбы Мезенцева Ю.А., члены службы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8:00:00Z</dcterms:created>
  <dc:creator>Microsoft Office</dc:creator>
  <dc:description/>
  <cp:keywords/>
  <dc:language>en-US</dc:language>
  <cp:lastModifiedBy>Microsoft Office</cp:lastModifiedBy>
  <cp:lastPrinted>2017-01-12T10:39:00Z</cp:lastPrinted>
  <dcterms:modified xsi:type="dcterms:W3CDTF">2018-04-03T02:35:00Z</dcterms:modified>
  <cp:revision>25</cp:revision>
  <dc:subject/>
  <dc:title>Краевое государственное бюджетное  учреждение для  детей-сирот и детей,</dc:title>
</cp:coreProperties>
</file>